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center"/>
        <w:rPr>
          <w:b/>
          <w:b/>
          <w:sz w:val="26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400300" cy="1247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8"/>
        </w:rPr>
        <w:t>ΌΛΟΙ ΚΑΙ ΌΛΕΣ ΣΤΗ ΓΕΝΙΚΗ ΑΠΕΡΓΙΑ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ΌΛΟΙ ΚΑΙ ΌΛΕΣ ΣΤΟΝ ΑΓΩΝΑ!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ΟΧΙ ΣΤΙΣ ΑΠΟΛΥΣΕΙΣ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ΟΧΙ ΣΤΗΝ ΚΑΤΑΡΓΗΣΗ ΤΩΝ ΟΡΓΑΝΙΣΜΩΝ ΤΟΥ ΔΗΜΟΣΙΟΥ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ΚΑΤΩ Η ΠΟΛΙΤΙΚΗ ΤΟΥ ΝΟΜΟΣ ΚΑΙ ΤΑΞΗ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6"/>
          <w:szCs w:val="28"/>
        </w:rPr>
        <w:t>ΚΑΤΩ Η ΕΠΙΣΤΡΑΤΕΥΣΗ!</w:t>
      </w:r>
      <w:r>
        <w:rPr>
          <w:sz w:val="26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Συναδέλφισσες, Συνάδελφοι</w:t>
      </w:r>
    </w:p>
    <w:p>
      <w:pPr>
        <w:pStyle w:val="Normal"/>
        <w:jc w:val="center"/>
        <w:rPr>
          <w:b/>
          <w:b/>
        </w:rPr>
      </w:pPr>
      <w:r>
        <w:rPr>
          <w:b/>
        </w:rPr>
        <w:t>Οι εξελίξεις είναι ραγδαίες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Η κυβέρνηση με Πράξη Νομοθετικού Περιεχομένου δίνει τη δυνατότητα στους υπουργούς να βάζουν λουκέτο, να συγχωνεύουν και να καταργούν δημόσιους οργανισμούς, οδηγώντας με αυτό τον τρόπο χιλιάδες εργαζομένους στο δρόμο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Πρόκειται κυριολεκτικά για τερατούργημα!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Δεν πρέπει να περάσει!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Ξεκινούν με το κλείσιμο της ΕΡΤ και πετούν στο δρόμο 2,5 χιλιάδων εργαζόμενους! </w:t>
      </w:r>
    </w:p>
    <w:p>
      <w:pPr>
        <w:pStyle w:val="Normal"/>
        <w:jc w:val="both"/>
        <w:rPr/>
      </w:pPr>
      <w:r>
        <w:rPr/>
        <w:t xml:space="preserve">Κι αυτό είναι μόνο η αρχή! </w:t>
      </w:r>
    </w:p>
    <w:p>
      <w:pPr>
        <w:pStyle w:val="Normal"/>
        <w:jc w:val="both"/>
        <w:rPr/>
      </w:pPr>
      <w:r>
        <w:rPr/>
        <w:t>Θα προχωρήσουν στην κατάργηση δεκάδων Οργανισμών του Δημοσίου, κοινωνικών δομών και υπηρεσιών, νέες απολύσεις και διαθεσιμότητες. Τις επόμενες μέρες στέλνουν στον καιάδα της ανεργίας δέκα χιλιάδες αναπληρωτέ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Σκοπεύουν να μην αφήσουν τίποτα όρθιο.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α μέτρα αυτά θα έχουν βαριές επιπτώσεις στο λα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Σφαγιάζουν στην κυριολεξία ό, τι έχει απομείνει όρθιο από τα λαϊκά δικαιώματα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hd w:fill="F3F3F3" w:val="clear"/>
        <w:jc w:val="center"/>
        <w:rPr/>
      </w:pPr>
      <w:r>
        <w:rPr/>
        <w:t>Αύριο απεργούμε όλοι!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hd w:fill="F3F3F3" w:val="clear"/>
        <w:jc w:val="center"/>
        <w:rPr/>
      </w:pPr>
      <w:r>
        <w:rPr/>
        <w:t>Όλοι και όλες αποφασιστικά στον αγώνα.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hd w:fill="F3F3F3" w:val="clear"/>
        <w:jc w:val="center"/>
        <w:rPr/>
      </w:pPr>
      <w:r>
        <w:rPr/>
        <w:t>Να μη λείψει κανεί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Αξιοποιούμε την απεργιακή κινητοποίηση των ΓΣΕΕ-ΑΔΕΔΥ για να σπάσουμε στην πράξη την επιστράτευση.</w:t>
      </w:r>
    </w:p>
    <w:p>
      <w:pPr>
        <w:pStyle w:val="Normal"/>
        <w:jc w:val="center"/>
        <w:rPr>
          <w:b/>
          <w:b/>
        </w:rPr>
      </w:pPr>
      <w:r>
        <w:rPr>
          <w:b/>
        </w:rPr>
        <w:t>Κάτω η πολιτική του «νόμος και τάξη»!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Οι δυνάμεις του ΠΑΜΕ κάλεσαν τα Δ.Σ. των ΟΛΜΕ και ΔΟΕ να συνεδριάσουν άμεσα. </w:t>
      </w:r>
    </w:p>
    <w:p>
      <w:pPr>
        <w:pStyle w:val="Normal"/>
        <w:jc w:val="both"/>
        <w:rPr/>
      </w:pPr>
      <w:r>
        <w:rPr/>
        <w:t xml:space="preserve">Να αποφασίσουν τη συμμετοχή στην πανεργατική απεργία, να καλέσουν και τους εκπαιδευτικούς να πάρουν αποφασιστικά μέρος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Η πλειοψηφία της ΟΛΜΕ (ΔΑΚΕ-ΠΑΣΚ) αρνήθηκε να στείλει κάλεσμα συμμετοχής των εκπαιδευτικών στην απεργία. </w:t>
      </w:r>
      <w:r>
        <w:rPr>
          <w:b/>
        </w:rPr>
        <w:t xml:space="preserve">Για μια ακόμα φορά, καλλιεργούν την απεργοσπασία, όπως έκαναν και την Τρίτη 14/5! Κατά τα άλλα, «απεργίες διαρκείας» …!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Συναδέλφισσες, Συνάδελφο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Γυρίστε τους την πλάτη. Πάρτε μέρος στον Απεργία.</w:t>
      </w:r>
    </w:p>
    <w:p>
      <w:pPr>
        <w:pStyle w:val="Normal"/>
        <w:jc w:val="both"/>
        <w:rPr/>
      </w:pPr>
      <w:r>
        <w:rPr/>
        <w:t>Ένας για όλους και όλοι για έναν!</w:t>
      </w:r>
    </w:p>
    <w:p>
      <w:pPr>
        <w:pStyle w:val="Normal"/>
        <w:jc w:val="both"/>
        <w:rPr/>
      </w:pPr>
      <w:r>
        <w:rPr/>
        <w:t>Τέρμα στις θυσίες για τα κέρδη των τραπεζιτών και των βιομηχάνων!</w:t>
      </w:r>
    </w:p>
    <w:p>
      <w:pPr>
        <w:pStyle w:val="Normal"/>
        <w:jc w:val="both"/>
        <w:rPr/>
      </w:pPr>
      <w:r>
        <w:rPr/>
        <w:t>Ενότητα, Αγώνας, Λαϊκή Συμμαχία για να μην περάσουν τα μέτρα της σφαγής και των απολύσεων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θήνα, 12 Ιουνίου 2013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38:00Z</dcterms:created>
  <dc:creator>kelly1</dc:creator>
  <dc:description/>
  <cp:keywords/>
  <dc:language>en-US</dc:language>
  <cp:lastModifiedBy>user</cp:lastModifiedBy>
  <cp:lastPrinted>2013-06-12T13:54:00Z</cp:lastPrinted>
  <dcterms:modified xsi:type="dcterms:W3CDTF">2013-06-12T10:57:00Z</dcterms:modified>
  <cp:revision>30</cp:revision>
  <dc:subject/>
  <dc:title>ΌΛΟΙ ΚΑΙ ΌΛΕΣ ΣΤΟΝ ΑΓΩΝΑ</dc:title>
</cp:coreProperties>
</file>